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70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23» сентября 2025 года</w:t>
        <w:tab/>
        <w:t xml:space="preserve"> 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гурова С.О., родившегося * года в *, зарегистрированного по адресу: *, идентификатор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гуров С.О., 18.12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586240927046811(составлено по фотофиксации) от 04.10.2024 года по ч.2 ст.12.9 Кодекса Российской Федерации об административных правонарушениях, вступивший в законную силу 18.10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гуров С.О., извещенный о времени и месте рассмотрения дела надлежащим образом, в судебное заседание не явился, просил рассмотреть дело в его отсутст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гурова С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4.07.2025 года, согласно которому Агуров С.О. в установленный срок не уплатил штраф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4.10.2024 года, из которого следует, что Агров С.О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07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4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7.12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40927046811 в размере 500 руб.  оплачен 14.01.2025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.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гурова С.О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гурова С.О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гурову С.О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гурова С.О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, ИНН 860 107 3664, КПП 860101 001, БИК 007162 163,  РКЦ г. Ханты-Мансийск,  номер счета получателя 03100643000000018700,  ЕКС  401 028 10245370000007,  ОКТМО 71874000, КБК 720 116 01203 019 000140, УИН </w:t>
      </w:r>
      <w:r>
        <w:rPr>
          <w:rFonts w:eastAsia="Calibri"/>
          <w:sz w:val="28"/>
          <w:szCs w:val="28"/>
        </w:rPr>
        <w:t>0412365400205009702520162</w:t>
      </w:r>
      <w:r>
        <w:rPr>
          <w:sz w:val="28"/>
          <w:szCs w:val="28"/>
        </w:rPr>
        <w:t xml:space="preserve">          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